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381 Limiting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mittee under this chapter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bide by the conditions of the permit issued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maintain any permitted use in a good and 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llow inspection at any time by District personnel of any use establish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ake all reasonable measures to prevent the discharge of debris or aquatic plants into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accept full responsibility for any erosion to or shoaling in any work of the District caused by the permittee’s use thereof and to repair or remove same without cost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maintain any permitted structures in a safe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plant no trees or shrubs or to erect no structures that will prohibit access of District equipment or vehicles unless specific authorization is obtained in writing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assure that discharges of water are, as a minimum, of such quality that will not degrade the quality of the receiving body or will meet the standards of the Department of Environmental Protection for the receiving body, whichever is hig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FS. Law Implemented 373.044, 373.085(1), 373.443 FS. History–New 4-14-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9:00Z</dcterms:created>
  <dc:creator>FLRules_Word</dc:creator>
  <dc:description/>
  <cp:keywords/>
  <dc:language>en-US</dc:language>
  <cp:lastModifiedBy>FLRules_Word</cp:lastModifiedBy>
  <dcterms:modified xsi:type="dcterms:W3CDTF">2014-10-30T15:39:00Z</dcterms:modified>
  <cp:revision>1</cp:revision>
  <dc:subject/>
  <dc:title>40A-6</dc:title>
</cp:coreProperties>
</file>