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Cycle One Motorsports, Corp., for the establishment of HYOS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S&amp;T Motors America LLC, intends to allow the establishment of Cycle One Motorsports, Corp., as a dealership for the sale of motorcycles manufactured by Hyosung (line-make HYOS) at 46 North Orange Blossom Trail, Orlando, (Orange County), Florida 32805, on or after October 1,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Cycle One Motorsports, Corp., are dealer operator(s): Ernesto Louzada, 46 North Orange Blossom Trail, Orlando, Florida 32805; principal investor(s): Ernesto Louzada, 46 North Orange Blossom Trail, Orlando, Florida 3280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ony Kim, S&amp;T Motors America LLC, 5815 Brook Hollow Parkway, Suite C, Norcross, Georgia 30071.</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59:00Z</dcterms:created>
  <dc:creator>Collins, John M. "Jack"</dc:creator>
  <dc:description/>
  <cp:keywords/>
  <dc:language>en-US</dc:language>
  <cp:lastModifiedBy>Brown, Cari L.</cp:lastModifiedBy>
  <dcterms:modified xsi:type="dcterms:W3CDTF">2015-08-31T17:40:00Z</dcterms:modified>
  <cp:revision>3</cp:revision>
  <dc:subject/>
  <dc:title/>
</cp:coreProperties>
</file>