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September 17, 2015, 1:00 p.m. – 5:00 p.m.; September 18, 2015, 8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mbassy Suites, 225 Shorecrest Dr., Altamonte Springs, Florida 327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State Counci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Department of Elder Affairs/LTCOP, 4040 Esplanade Way, Tallahassee, FL 32399, (850)414-2323,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8:00:00Z</dcterms:created>
  <dc:creator>Collins, John M. "Jack"</dc:creator>
  <dc:description/>
  <cp:keywords/>
  <dc:language>en-US</dc:language>
  <cp:lastModifiedBy>Brown, Cari L.</cp:lastModifiedBy>
  <dcterms:modified xsi:type="dcterms:W3CDTF">2015-08-31T18:22:00Z</dcterms:modified>
  <cp:revision>3</cp:revision>
  <dc:subject/>
  <dc:title/>
</cp:coreProperties>
</file>