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3" w:tgtFrame="ruleNo">
        <w:r>
          <w:rPr>
            <w:rStyle w:val="InternetLink"/>
            <w:rFonts w:eastAsia="Times New Roman"/>
          </w:rPr>
          <w:t>19-8.010</w:t>
        </w:r>
      </w:hyperlink>
      <w:r>
        <w:rPr>
          <w:rFonts w:eastAsia="Times New Roman"/>
        </w:rPr>
        <w:t>:</w:t>
        <w:tab/>
        <w:t>Reimbursement Contrac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Hurricane Catastrophe Fund Advisory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September 15, 2015, 1:30 p.m. (ET) until conclus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Persons wishing to participate may dial 1(888)670-3525 and enter conference code 713585815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obtain approval for the filing of a Notice of Proposed Rule for 19-8.010, F.A.C., Reimbursement Contract, and for the filing of this rule for adoption if no member of the public timely requests a rule hearing or if a rule hearing is requested but no Notice of Change is needed. In addition, other general business of the Council may be address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Leonard E. Schulte, Director of Legal Analysis &amp; Risk Evaluation, Florida Hurricane Catastrophe Fund, P.O. Box 13300, Tallahassee, FL 32317-3300, telephone (850)413-1335, </w:t>
      </w:r>
      <w:hyperlink r:id="rId4">
        <w:r>
          <w:rPr>
            <w:rStyle w:val="InternetLink"/>
            <w:rFonts w:eastAsia="Times New Roman"/>
            <w:color w:val="000000"/>
          </w:rPr>
          <w:t>leonard.schulte@sbafl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Leonard Schulte at the number or email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ruleNo.asp?id=19-8.010" TargetMode="External"/><Relationship Id="rId4" Type="http://schemas.openxmlformats.org/officeDocument/2006/relationships/hyperlink" Target="mailto:leonard.schulte@sbafl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12:00Z</dcterms:created>
  <dc:creator>Collins, John M. "Jack"</dc:creator>
  <dc:description/>
  <cp:keywords/>
  <dc:language>en-US</dc:language>
  <cp:lastModifiedBy>Reddick, Ernest L.</cp:lastModifiedBy>
  <dcterms:modified xsi:type="dcterms:W3CDTF">2015-09-04T13:21:00Z</dcterms:modified>
  <cp:revision>3</cp:revision>
  <dc:subject/>
  <dc:title/>
</cp:coreProperties>
</file>