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ane DiLoreto, Unit Owner, In Re: Surf Dweller Owners Association, Inc., Docket No. 2015030674, on July 24,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answer general questions that do not request a statement on the applicability of a statute, rule or order. The order was filed with the Agency Clerk on August 26,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47:00Z</dcterms:created>
  <dc:creator>Collins, John M. "Jack"</dc:creator>
  <dc:description/>
  <cp:keywords/>
  <dc:language>en-US</dc:language>
  <cp:lastModifiedBy>Brown, Cari L.</cp:lastModifiedBy>
  <dcterms:modified xsi:type="dcterms:W3CDTF">2015-08-31T19:07:00Z</dcterms:modified>
  <cp:revision>3</cp:revision>
  <dc:subject/>
  <dc:title/>
</cp:coreProperties>
</file>