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6.451 Emergency Author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etter of authorization from the Executive Director, with the concurrence of the Governing Board, for emergency use of the works of the District may be obtained prior to issuance of a permit if the delay of normal procedures would cause extreme hardship or endanger lives or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tion for a permit shall be submitted within fourteen (14) days following the receipt of the emergency authorization and a completion report shall be filed in accordance with Rule 40A-6.411, F.A.C.,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8 FS. Law Implemented 373.119, 373.439 FS. History–New 4-14-80, Formerly 16G-6.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9:00Z</dcterms:created>
  <dc:creator>FLRules_Word</dc:creator>
  <dc:description/>
  <cp:keywords/>
  <dc:language>en-US</dc:language>
  <cp:lastModifiedBy>FLRules_Word</cp:lastModifiedBy>
  <dcterms:modified xsi:type="dcterms:W3CDTF">2014-10-30T15:39:00Z</dcterms:modified>
  <cp:revision>1</cp:revision>
  <dc:subject/>
  <dc:title>40A-6</dc:title>
</cp:coreProperties>
</file>