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6.461 Inspe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such construction or alteration of any permitted work or works, the Governing Board may cause to be made, at its expense, such periodic inspections as it deems necessary to insure conformity with the approved plans and specifications includ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uring construction or alteration, the District finds that the work is not being accomplished in accordance with the approved plans and specifications as indicated in the permit, it shall give the permittee written notice stating how the construction is not in compliance and ordering immediate compliance with such plans and specifications. Failure to act in accordance with the orders of the District after receipt of written notice may result in the initiation of revocation proceedings in accordance with the provisions of Rule 40A-6.3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completion of such construction or alteration, the Executive Director shall have inspections performed as frequently as deemed necessary. No person shall refuse immediate entry or access to any authorized representative of the Board who requests entry for the purpose of such inspection and who presents appropriate credentia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418 FS. Law Implemented 373.423 FS. History–New 4-14-80, Formerly 16G-6.4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5:00Z</dcterms:created>
  <dc:creator>FLRules_Word</dc:creator>
  <dc:description/>
  <cp:keywords/>
  <dc:language>en-US</dc:language>
  <cp:lastModifiedBy>FLRules_Word</cp:lastModifiedBy>
  <dcterms:modified xsi:type="dcterms:W3CDTF">2012-01-26T20:25:00Z</dcterms:modified>
  <cp:revision>1</cp:revision>
  <dc:subject/>
  <dc:title>40A-6</dc:title>
</cp:coreProperties>
</file>