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21, 2015, 1:00 p.m.; Thursday, October 22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 USF, 3705 Spectrum Blvd., Tampa, FL 33612, (813)977-7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rofessional Geologists, 1940 N. Monroe St., Tallahassee, FL 32399, (850)717-1984, http://www.myfloridalicense.com/dbpr/pro/geolo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1940 N. Monroe St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rofessional Geologists, 1940 N. Monroe St., Tallahassee, FL 32399, (850)717-19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5:00Z</dcterms:created>
  <dc:creator>Reddick, Ernest L.</dc:creator>
  <dc:description/>
  <cp:keywords/>
  <dc:language>en-US</dc:language>
  <cp:lastModifiedBy>Reddick, Ernest L.</cp:lastModifiedBy>
  <dcterms:modified xsi:type="dcterms:W3CDTF">2015-09-08T12:37:00Z</dcterms:modified>
  <cp:revision>1</cp:revision>
  <dc:subject/>
  <dc:title/>
</cp:coreProperties>
</file>