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8, 2015, 10:00 a.m. ‒ 10:45 a.m.; November 12, 2015, 10:00 a.m. ‒ 10:45 a.m.; December 10, 2015, 10:00 a.m. ‒ 10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. Miami Beach Public Library, 1601 NE 164th Street, North Miami Beach, FL 33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. Dad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Collins, John M. "Jack"</dc:creator>
  <dc:description/>
  <cp:keywords/>
  <dc:language>en-US</dc:language>
  <cp:lastModifiedBy>Brown, Cari L.</cp:lastModifiedBy>
  <dcterms:modified xsi:type="dcterms:W3CDTF">2015-09-01T13:38:00Z</dcterms:modified>
  <cp:revision>3</cp:revision>
  <dc:subject/>
  <dc:title/>
</cp:coreProperties>
</file>