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6.491 Unlawful U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mage from unlawful use of the works of the District, or from violations of the conditions of a permit issued by the Governing Board shall, if made by other than a public agency, be subject to such penalty as is or may be prescribed by law and, in addition thereto, by a date and in a manner prescribed by the Board, repair of said damage must be made to the satisfaction of the Board, or deposit made to the Board in a sum sufficient to repair the dam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85 FS. History–New 4-14-80, Formerly 16G-6.4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5:00Z</dcterms:created>
  <dc:creator>FLRules_Word</dc:creator>
  <dc:description/>
  <cp:keywords/>
  <dc:language>en-US</dc:language>
  <cp:lastModifiedBy>FLRules_Word</cp:lastModifiedBy>
  <dcterms:modified xsi:type="dcterms:W3CDTF">2012-01-26T20:25:00Z</dcterms:modified>
  <cp:revision>1</cp:revision>
  <dc:subject/>
  <dc:title>40A-6</dc:title>
</cp:coreProperties>
</file>