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6.901 Forms and Instruc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a permit under provisions of this chapter shall be submitted on form NWFWMD No. 67, which may be obtained from the Northwest Florida Water Management District, 152 Water Management Drive, Havana, FL 32333-9700, (850) 539-599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418 FS. Law Implemented 373.084, 373.085, 373.413, 373.416, 373.426 FS. History–New 4-14-80, Amended 2-1-8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5:00Z</dcterms:created>
  <dc:creator>FLRules_Word</dc:creator>
  <dc:description/>
  <cp:keywords/>
  <dc:language>en-US</dc:language>
  <cp:lastModifiedBy>FLRules_Word</cp:lastModifiedBy>
  <dcterms:modified xsi:type="dcterms:W3CDTF">2012-01-26T20:25:00Z</dcterms:modified>
  <cp:revision>1</cp:revision>
  <dc:subject/>
  <dc:title>40A-6</dc:title>
</cp:coreProperties>
</file>