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</w:rPr>
        <w:t>6A-20.012</w:t>
      </w:r>
      <w:r>
        <w:rPr>
          <w:rFonts w:eastAsia="SimSun;宋体"/>
          <w:sz w:val="20"/>
          <w:szCs w:val="20"/>
        </w:rPr>
        <w:t xml:space="preserve"> 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>Critical Teacher Shortage Tuition Reimbursement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sz w:val="18"/>
          <w:szCs w:val="18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>Rulemaking Authority 1009.58(2) FS. Law Implemented 1009.58 FS. History–New 5-24-84, Formerly 6A-7.163, 6A-7.0163, Amended 12-25-86, 3-22-89, 3-6-94, 10-15-02, 9-22-08, Repealed by Chapter 2011-37, Laws of Florida, 5-5-11.</w:t>
      </w:r>
    </w:p>
    <w:p>
      <w:pPr>
        <w:pStyle w:val="Normal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34:00Z</dcterms:created>
  <dc:creator>FLRules_Word</dc:creator>
  <dc:description/>
  <cp:keywords/>
  <dc:language>en-US</dc:language>
  <cp:lastModifiedBy>FLRules_Word</cp:lastModifiedBy>
  <dcterms:modified xsi:type="dcterms:W3CDTF">2020-06-05T15:34:00Z</dcterms:modified>
  <cp:revision>1</cp:revision>
  <dc:subject/>
  <dc:title>6A-20</dc:title>
</cp:coreProperties>
</file>