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A-20.013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Critical Teacher Shortage Student Loan Forgiveness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1001.02(1), 1009.59(4) FS. Law Implemented 1009.59 FS. History–New 5-24-84, Formerly 6A-7.162, 6A-7.0162, Amended 12-25-86, 3-22-89, 5-16-90, 2-15-95, 10-15-02, 9-22-08, Repealed by Chapter 2011-37, Laws of Florida, 5-5-11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