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6A-20.020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Seminole and Miccosukee Indian Scholarshi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229.053(1), 240.413(1) FS. Law Implemented 240.404, 240.413 FS. History–New 10-15-80, Amended 3-23-83, Formerly 6A-7.292, 6A-7.0292, Amended 12-25-86, 12-18-90, 3-15-94, 10-15-02, Repealed by Chapter 2014-39, Laws of Florida, 5-12-14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