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6A-20.026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Virgil Hawkins Fellows Scholarship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229.053(1), 240.4069(4) FS. Law Implemented 229.053, 240.4042, 240.4045, 240.4069 FS. History–New 11-16-89, Amended 2-18-93, Repealed by Chapter 2014-39, Laws of Florida, 5-12-14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