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4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Occupational Therapist or Physical Therapist Tuition Reimburse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40.6072(3) FS. Law Implemented 240.4042, 240.6071, 240.6072, 1009.66 FS. History–New 2-18-93, Amended 10-15-02, Repealed by Chapter 2010-70, Laws of Florida, 7-1-1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