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6A-20.041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Occupational Therapist or Physical Therapist Student Loan Forgiveness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240.6072(3) FS. Law Implemented 240.4042, 240.6071, 240.6072, 240.6073 FS. History–New 2-18-93, Amended 10-15-02, Repealed by Chapter 2010-70, Laws of Florida, 7-1-10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