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6A-20.042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Occupational Therapist or Physical Therapist Scholarship Loa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229.053(1), 240.6072(3), 240.6074(4)(b) FS. Law Implemented 240.404, 240.4042, 240.6071, 240.6072, 240.6074 FS. History–New 2-18-93, Amended 2-15-95, 4-18-96, 10-15-02, Repealed by Chapter 2010-70, Laws of Florida, 7-1-10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4:00Z</dcterms:created>
  <dc:creator>FLRules_Word</dc:creator>
  <dc:description/>
  <cp:keywords/>
  <dc:language>en-US</dc:language>
  <cp:lastModifiedBy>FLRules_Word</cp:lastModifiedBy>
  <dcterms:modified xsi:type="dcterms:W3CDTF">2020-06-05T15:34:00Z</dcterms:modified>
  <cp:revision>1</cp:revision>
  <dc:subject/>
  <dc:title>6A-20</dc:title>
</cp:coreProperties>
</file>