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44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Limited Access Competitive Gr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29.053(1), 240.4041, 240.6045(6) FS. Law Implemented 240.404, 240.4042, 240.6045 FS. History–New 3-20-96, Repealed by Chapter 2002-387, Laws of Florida, 1-7-0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