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05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emigation” means the introduction or application of chemicals (fertilizers, herbicides, fungicides, etc.) through an irrig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 Caution Area” means a geographic area officially designated, by rule or order, by the Governing Board that is experiencing, or is likely to experience within the next 20 years, source-specific water resource problems of a significant long-term or recurrent nature. Such a designation may result in the establishment of management levels in the area and other regulatory and monitoring activities, under curren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n Numbered Address” means the house address, box number or rural route ending in the numbers 0, 2, 4, 6, 8 or the letters A – M. Post office box numbers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n Numbered Days” means the days whose dates end in the numbers 0, 2, 4, 6 or 8. For purposes of this plan, each day will begin at 12: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od Irrigation” means the delivery of plant or crop irrigation water by the design and practice of the flowing of water over the surface to saturate the root zone, or, in specific applications, the raising of the level of ground water through the root zone or to the soil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w-Volume Irrigation” means the use of equipment and devices specifically designed to allow the volume of water delivered to be limited to a level consistent with the water requirement of the plant being irrigated and to allow that water to be placed with a high degree of efficiency in the root zone of the plant. The term also includes water use in mist houses and similar establishments for plant propagation and low volume hand watering/irrigation of plants or crops with one hose fitted with a self-cancelling or automatic shutoff nozzle. Overhead irrigation and flood irrigation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w-Volume Mobile Equipment Washing” means the washing of mobile equipment with a “bucket” and “sponge” or a hose with a self-cancelling or automatic shutoff nozzl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w-Volume Pressure Cleaning” means pressure cleaning by means of equipment which is specifically designed to reduce the inflow volume as accepted by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nagement Level” means that potentiometric level or surface water level below which it has been determined that further declines could possibly cause water quality degradation or could interfere with any existing legal uses of water in the area according to the best hydrologic informatio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thod of Extraction or Diversion Class” means the type of facility or means of withdrawal from the water resource employed by the user. Method of extraction or diversion classes within the District are specified in Rule 40A-21.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nimum Flow and Minimum Level” means that flow or level which is the limit at which further withdrawals from the surface water or ground water would be significantly harmful to the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bile Equipment” means any public, private or commercial automobile, truck, trailer, railroad car, camper, boat, or any other type of similar equipment. The term shall not include sanitation or sludge vehicles or food vending or transport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ursery Stock” means all plants, trees, shrubs, vines, bulbs, cuttings, grafts, scions, buds, flowering annual plants, aquatic plants, seeds, corns or tubers, grown or kept for propagation, distribution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dd Numbered Address” means the house address, box number or rural route ending in the numbers 1, 3, 5, 7, 9 or the letters N – Z. Post office box numbers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dd Numbered Days” means the days whose dates end in the numbers 1, 3, 5, 7 or 9. For purposes of this plan, each day will begin at 12: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verhead Irrigation” means the use of equipment and devices which deliver water under pressure, through the air, above the level of the plant being irr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rcent Reduction in Overall Water Use” means the total aggregate reduction from all water uses within a source class, regardless of the type of use or method of withdrawal, which is necessary to reduce estimated present and anticipated water use demand to estimate present and anticipated avail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lan” means the water shortage plan authorized in Section 373.246, F.S., and contained in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claimed Water” means water that has received at least secondary treatment and is reused after flowing out of a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cycled Water” means runoff water collected from a site and which is stor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use” means the deliberate application of reclaimed water, in compliance with the Department of Environmental Regulation and District rules, for a benefici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ource Class” means the specified water resource from which a user is obtaining water either directly or indirectly. Source classes within the District are specified in Rule 40A-21.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raveling Volume Gun” means slow-moving, self-propelled irrigation systems whereby water is projected through nozzles onto a limited portion of a field, and which require manual repositioning after each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Use Class” means the category describing the purpose for which the user is utilizing water. Use classes within the District are specified in Rule 40A-21.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User” means any person or entity which directly or indirectly takes water from the water resource, including uses from private or public utility systems, uses under consumptive use permits issued pursuant to Chapter 40A-2, F.A.C., or uses from individual wells or pumps for domestic or individual hom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Resource” means any and all water on or beneath the surface of the ground, including, water in natural or artificial water courses, lakes, ponds, impoundments, streams, or diffused surface water and water percolating, standing or flowing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 Shortage” means that situation within all or part of the District when water resources are insufficient to meet the needs of the users, or when conditions are such that, to protect the water resources of the designated area from serious harm, temporary reductions in use are necessary. A water shortage usually occurs as a result of a d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ater Shortage Emergency” means that situation when provisions under a water shortage declaration are not sufficient to protect the public health, safety, or welfare; the health of animals, fish or aquatic life; a public water supply; or commercial, industrial, agricultural, or other reasonable uses of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