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Wednesday, September 23, 2015, 10:00 a.m. until comple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Hotel Duval, Opal Room, located at 415 North Monroe Street, Tallahassee, Florida 3230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a meeting of the regular business of the Florida Prepaid College Foundation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www.myfloridaprepaid.com/</w:t>
        </w:r>
      </w:hyperlink>
      <w:r>
        <w:rPr>
          <w:rFonts w:eastAsia="Times New Roman"/>
        </w:rPr>
        <w:t xml:space="preserve"> or by calling (850)488-8514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fax a written request to the Florida Prepaid College Board at (850)488-355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http://www.myfloridaprepaid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8:48:00Z</dcterms:created>
  <dc:creator>Collins, John M. "Jack"</dc:creator>
  <dc:description/>
  <cp:keywords/>
  <dc:language>en-US</dc:language>
  <cp:lastModifiedBy>Brown, Cari L.</cp:lastModifiedBy>
  <dcterms:modified xsi:type="dcterms:W3CDTF">2015-09-01T18:55:00Z</dcterms:modified>
  <cp:revision>3</cp:revision>
  <dc:subject/>
  <dc:title/>
</cp:coreProperties>
</file>