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, Florida Coordinating Council for the Deaf and Hard of Hearing/Legisla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5, 9:00 a.m. ‒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; conference code: 833841139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mmunication Access Real-time Translation Services: (CART) will be provided remotely via: </w:t>
      </w:r>
      <w:hyperlink r:id="rId4">
        <w:r>
          <w:rPr>
            <w:rStyle w:val="InternetLink"/>
            <w:rFonts w:eastAsia="Times New Roman"/>
          </w:rPr>
          <w:t>http://www.streamtext.net/text.aspx?event=FCCDH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the 2015-2019 strategic goals and the 2015 and upcoming 2016 Legislative Se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 may be accessed via Conference Call: 1(888)670-3525; Conference Code: 8338411399#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ohn Escoto, (850)245-4913 or Kim Ingram, (850)245-4330, Florida Department of 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://www.streamtext.net/text.aspx?event=FCCDH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0:00Z</dcterms:created>
  <dc:creator>Collins, John M. "Jack"</dc:creator>
  <dc:description/>
  <cp:keywords/>
  <dc:language>en-US</dc:language>
  <cp:lastModifiedBy>Brown, Cari L.</cp:lastModifiedBy>
  <dcterms:modified xsi:type="dcterms:W3CDTF">2015-09-01T18:56:00Z</dcterms:modified>
  <cp:revision>3</cp:revision>
  <dc:subject/>
  <dc:title/>
</cp:coreProperties>
</file>