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A-21.221 Evaluating Water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istrict shall monitor the condition of the water resources in the District as provided in Rule 40A-21.4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urrent data shall be compared to historical data to determine whether the estimated present and anticipated available water supply within any source class will be insufficient to meet the estimated present and anticipated demands of the users from the source class, or whether serious harm to the water resources can be expected. Factors that shall be considered in determining whether serious harm to the water resource may occur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otential for increased saltwater intrusion, upconing, or other ground water cont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otential for increases in drawdowns or cone of depressions which may affect nearby users or the resour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otential for significant adverse impacts on fish and wildlife, and the ecology of the area;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Other factors adversely impacting the water resourc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FS. Law Implemented 373.175, 373.246 FS. History–New 3-29-9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9:48:00Z</dcterms:created>
  <dc:creator>FLRules_Word</dc:creator>
  <dc:description/>
  <cp:keywords/>
  <dc:language>en-US</dc:language>
  <cp:lastModifiedBy>FLRules_Word</cp:lastModifiedBy>
  <dcterms:modified xsi:type="dcterms:W3CDTF">2022-02-15T19:48:00Z</dcterms:modified>
  <cp:revision>1</cp:revision>
  <dc:subject/>
  <dc:title>40A-21</dc:title>
</cp:coreProperties>
</file>