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Friday, September 18, 2015, 11:00 a.m. – 12:00 Noon; Monday, September 21, 2015, 10:00 a.m. ‒ 11:00 a.m., Eastern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ureau of Emergency Medical Oversight/Injury Prevention Section, 4042 Bald Cypress Way, Second Floor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Join the conference call: United States: 1(888)670-3525, toll-free; access code: 60824541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urrent IPS staffing and organization, new CPAT and SOPAT forms, 2015 Hyperthermia statistics, distracted driving materials distribution and Safe Kids coalition upda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ary Crew, by email: mary.crew@flhealth.gov or by telephone: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6:00Z</dcterms:created>
  <dc:creator>Brown, Cari L.</dc:creator>
  <dc:description/>
  <cp:keywords/>
  <dc:language>en-US</dc:language>
  <cp:lastModifiedBy>Reddick, Ernest L.</cp:lastModifiedBy>
  <dcterms:modified xsi:type="dcterms:W3CDTF">2015-09-02T14:45:00Z</dcterms:modified>
  <cp:revision>3</cp:revision>
  <dc:subject/>
  <dc:title/>
</cp:coreProperties>
</file>