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Emergency Preparedness and Community Suppor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ureau of Emergency Medical Oversight/Injury Prevention Section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uesday, September 22, 2015, 2:00 p.m. – 3:00 p.m., Eastern Tim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Bureau of Emergency Medical Oversight/Injury Prevention Section, 4042 Bald Cypress Way, Second Floor, Tallahassee, Florida 3239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Join the conference call: United States: 1(888)670-3525 toll-free; access code: 608245411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Current IPS staffing and organization, recruitment of new team members, FIPAC meeting plannin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Mary Crew, by email: mary.crew@flhealth.gov or by telephone: (850)245-4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08:00Z</dcterms:created>
  <dc:creator>Brown, Cari L.</dc:creator>
  <dc:description/>
  <cp:keywords/>
  <dc:language>en-US</dc:language>
  <cp:lastModifiedBy>Brown, Cari L.</cp:lastModifiedBy>
  <dcterms:modified xsi:type="dcterms:W3CDTF">2015-09-02T13:08:00Z</dcterms:modified>
  <cp:revision>2</cp:revision>
  <dc:subject/>
  <dc:title/>
</cp:coreProperties>
</file>