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22, 2015, 5:0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a meeting conducted by means of communications media technology at District Headquarters, 4049 Reid Street (Hwy 100 West), Palatka, FL 32177. One or more Governing Board members may attend and participate in the meeting via telephone or web conferencing technology. Public should attend in person at the District Headquar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presentation of the fiscal year (FY) 2015-2016 final millage rate and final budget and opportunity to receive public comment prior to consideration and adoption by the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 Johns River Water Management District, Attention Lori Griffith, 4049 Reid Street, Palatka, FL 32177, or by phone at (386)329-4470, or by visiting the District's website at floridaswate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at (386)329-45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41:00Z</dcterms:created>
  <dc:creator>Reddick, Ernest L.</dc:creator>
  <dc:description/>
  <cp:keywords/>
  <dc:language>en-US</dc:language>
  <cp:lastModifiedBy>Reddick, Ernest L.</cp:lastModifiedBy>
  <dcterms:modified xsi:type="dcterms:W3CDTF">2015-09-10T13:44:00Z</dcterms:modified>
  <cp:revision>1</cp:revision>
  <dc:subject/>
  <dc:title/>
</cp:coreProperties>
</file>