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Management Service, Division of Telecommunications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September 15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30, Kirkman Bldg., DHSMV, 2900 Apalachee Parkway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will be a Joint Task Force Technical/SOP Committee Workshop to discuss matters pertaining to the Statewide Law Enforcement Radio System (SLERS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lease visit: http://www.dms.myflorida.com/business_operations/telecommunications/radio_communications_services/statewide_law_enforcement_radio_system_slers/upcoming_joint_task_force_meeting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bi Smith, by email: debi.smith@dms.myflorida.com or by phone: (850)922-7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5:00Z</dcterms:created>
  <dc:creator>Brown, Cari L.</dc:creator>
  <dc:description/>
  <cp:keywords/>
  <dc:language>en-US</dc:language>
  <cp:lastModifiedBy>Brown, Cari L.</cp:lastModifiedBy>
  <dcterms:modified xsi:type="dcterms:W3CDTF">2015-09-02T13:25:00Z</dcterms:modified>
  <cp:revision>2</cp:revision>
  <dc:subject/>
  <dc:title/>
</cp:coreProperties>
</file>