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1, 2015, 5:00 p.m. –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exington Hotel &amp; Conference Center Jacksonville Riverwalk, 1515 Prudential Drive, Jacksonville, FL 322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correction to ID 16393599 submitted on August 26, 2015. The Florida Division of Blind Services helps individuals with visual impairments to achieve employment and independence under Title 1 of the Rehab Act. The Public Forum is for consumer input on the effectiveness of those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Blind Services, 325 W. Gaines Street, Room 1114, Tallahassee, FL 32399, (850)245-03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Blind Services, 325 W. Gaines Street, Room 1114, Tallahassee, FL 32399, (850)245-03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Division of Blind Services, 325 W. Gaines Street, Room 1114, Tallahassee, FL 32399, (850)245-03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56:00Z</dcterms:created>
  <dc:creator>Collins, John M. "Jack"</dc:creator>
  <dc:description/>
  <cp:keywords/>
  <dc:language>en-US</dc:language>
  <cp:lastModifiedBy>Collins, John M. "Jack"</cp:lastModifiedBy>
  <dcterms:modified xsi:type="dcterms:W3CDTF">2015-09-29T19:58:00Z</dcterms:modified>
  <cp:revision>2</cp:revision>
  <dc:subject/>
  <dc:title/>
</cp:coreProperties>
</file>