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Office of Insurance Regul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September 29, 2015, 8:3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The Office of Insurance Regulation, 200 East Gaines Street, Larson Building, Room 116, Tallahassee, FL 32399-032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appoint the chairperson and vice chairperson for the Advisory Council and discuss issues currently facing the continuing care industr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rs. Becky Griffith at Becky.Griffith@floir.com or (850)413-252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s. Becky Griffith at Becky.Griffith@floir.com or (850)413-25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Mrs. Becky Griffith at Becky.Griffith@floir.com or (850)413-25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7:00Z</dcterms:created>
  <dc:creator>Brown, Cari L.</dc:creator>
  <dc:description/>
  <cp:keywords/>
  <dc:language>en-US</dc:language>
  <cp:lastModifiedBy>Brown, Cari L.</cp:lastModifiedBy>
  <dcterms:modified xsi:type="dcterms:W3CDTF">2015-09-02T13:27:00Z</dcterms:modified>
  <cp:revision>2</cp:revision>
  <dc:subject/>
  <dc:title/>
</cp:coreProperties>
</file>