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September 15, 2015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ea World Orlando, Ports of Call Boardroom, 7007 Sea World Drive, Orlando, Florida 3282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is a regularly scheduled meeting to discuss industry-related issu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Michelle Faulk, Bureau of Fair Rides Inspection, Department of Agriculture and Consumer Services, 2005 Apalachee Parkway, Tallahassee, Florida 32399-1600, (850)410-3838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 Faulk, (850)410-383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36:00Z</dcterms:created>
  <dc:creator>Brown, Cari L.</dc:creator>
  <dc:description/>
  <cp:keywords/>
  <dc:language>en-US</dc:language>
  <cp:lastModifiedBy>Brown, Cari L.</cp:lastModifiedBy>
  <dcterms:modified xsi:type="dcterms:W3CDTF">2015-09-02T14:36:00Z</dcterms:modified>
  <cp:revision>2</cp:revision>
  <dc:subject/>
  <dc:title/>
</cp:coreProperties>
</file>