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251 Water Shortage Ph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establishes four phases of water shortage as a function of the estimated percent reduction in overall water use required to protect the water resources from serious harm or to reduce usage such that established management levels are maintain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ource class for which a water shortage has been declared shall be assigned a specific water shortage phase. The water shortage phase selected for a source clas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imated percent reduction required in overall wate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reas with multiple sources, the extent to which users have the capability to obtain water from a source or sources other than the source class for which a water shortage has been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water shortage phases are established:</w:t>
      </w:r>
    </w:p>
    <w:tbl>
      <w:tblPr>
        <w:tblW w:w="4505" w:type="dxa"/>
        <w:jc w:val="left"/>
        <w:tblInd w:w="-10" w:type="dxa"/>
        <w:tblLayout w:type="fixed"/>
        <w:tblCellMar>
          <w:top w:w="0" w:type="dxa"/>
          <w:left w:w="0" w:type="dxa"/>
          <w:bottom w:w="0" w:type="dxa"/>
          <w:right w:w="0" w:type="dxa"/>
        </w:tblCellMar>
      </w:tblPr>
      <w:tblGrid>
        <w:gridCol w:w="2700"/>
        <w:gridCol w:w="180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cent Redu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oal in Overa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u w:val="single"/>
                <w:lang w:val="en-US" w:eastAsia="en-US"/>
              </w:rPr>
              <w:t>Water Shortage Phas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u w:val="single"/>
                <w:lang w:val="en-US" w:eastAsia="en-US"/>
              </w:rPr>
              <w:t>Water Use Dem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 Moderate Water Shortag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 Severe Water Shortag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I. Extreme Water Shortag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V. Critical Water Shortag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0%</w:t>
            </w:r>
          </w:p>
        </w:tc>
      </w:tr>
    </w:tbl>
    <w:p>
      <w:pPr>
        <w:pStyle w:val="Normal"/>
        <w:widowControl w:val="false"/>
        <w:tabs>
          <w:tab w:val="clear" w:pos="720"/>
          <w:tab w:val="left" w:pos="360" w:leader="none"/>
          <w:tab w:val="left" w:pos="4453" w:leader="none"/>
          <w:tab w:val="left" w:pos="492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If the Governing Board determines that greater than 60% reduction in water use is necessary, the Board will develop appropriate additional restri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