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September 29, 2015, 10:00 a.m. –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Pasco County Mosquito Control District, 2308 Marathon Road, Odessa, FL 335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eb URL: https://global.gotomeeting.com/joi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ebinar Meeting ID: 917-556-1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eleconference Information: 1(888)670-3525, Participant Code: 868-149-295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halom Siebert, Environmental Specialist, 3125 Conner Boulevard, L-6, Tallahassee, Florida 32399, (850)617-7936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avis Daiker, Chief of Scientific Evaluation and Technical Assistance, 3125 Conner Boulevard, L-6, Tallahassee, Florida 32399, (850)61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8:00Z</dcterms:created>
  <dc:creator>Brown, Cari L.</dc:creator>
  <dc:description/>
  <cp:keywords/>
  <dc:language>en-US</dc:language>
  <cp:lastModifiedBy>Brown, Cari L.</cp:lastModifiedBy>
  <dcterms:modified xsi:type="dcterms:W3CDTF">2015-09-02T16:08:00Z</dcterms:modified>
  <cp:revision>2</cp:revision>
  <dc:subject/>
  <dc:title/>
</cp:coreProperties>
</file>