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, Board of Opticianry,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17, 2015, 6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 Conference Code: 4552635641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ue Foster, Executive Director, Department of Health, Board of Opticianry 4052 Bald Cypress Way, BIN #C08, Tallahassee, Florida 32399-325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e Foster at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0:00Z</dcterms:created>
  <dc:creator>Brown, Cari L.</dc:creator>
  <dc:description/>
  <cp:keywords/>
  <dc:language>en-US</dc:language>
  <cp:lastModifiedBy>Brown, Cari L.</cp:lastModifiedBy>
  <dcterms:modified xsi:type="dcterms:W3CDTF">2015-09-02T16:10:00Z</dcterms:modified>
  <cp:revision>2</cp:revision>
  <dc:subject/>
  <dc:title/>
</cp:coreProperties>
</file>