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9O-166.031</w:t>
        </w:r>
      </w:hyperlink>
      <w:r>
        <w:rPr>
          <w:szCs w:val="20"/>
        </w:rPr>
        <w:tab/>
        <w:t>Mediation of Property Insurance Clai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Office of Insurance Regulation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29, 2015, 9:00 a.m., during a regular meeting of the Financial Services Commis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the Final Public Hearing on the adoption of proposed amendments to Rule 69O-166.031, Florida Administrative Code, published on July 14, 2015 in Vol. 41, No. 135,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en Fredrickson, Office of Insurance Regulation, E-mail: Steve.Fredrickson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Stephen Fredrickson, Office of Insurance Regulation, E-mail: Steve.Fredrickson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6.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32:00Z</dcterms:created>
  <dc:creator>Brown, Cari L.</dc:creator>
  <dc:description/>
  <cp:keywords/>
  <dc:language>en-US</dc:language>
  <cp:lastModifiedBy>Brown, Cari L.</cp:lastModifiedBy>
  <dcterms:modified xsi:type="dcterms:W3CDTF">2015-09-02T16:32:00Z</dcterms:modified>
  <cp:revision>2</cp:revision>
  <dc:subject/>
  <dc:title/>
</cp:coreProperties>
</file>