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1.275 Vari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users requesting relief from the provisions of this plan shall file with the District a petition for a variance, but shall conform to water use restrictions until the Executive Director, his designee or the Governing Board grants the var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iteria for Issuance – No petition for variance will be considered for approval unless the petitioner provides reasonable assurances that the variance will not be harmful to the water resources of the District, and no other acceptable source of water is available for the intended use, and affirmatively demonstrates that one or more of the following circumstances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ariance is essential to protect health or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iance with the particular rule or order from which a variance is sought will require measures which, because of their extent or cost, cannot be accomplished within the anticipated duration of the declared water shor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iance with the particular rule or order from which a variance is sought will result in a substantial economic burden (supported by analytical documentation), or a substantial social or health burden on the applicant or those served by the applicant, which is significantly greater than the burden on others within that us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ternative restrictions which can be implemented by the applicant which would achieve the same level of demand reduction as required by the restriction of the District from which a variance is sought and which are binding and enforceable on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licant is a private or public utility that demonstrates that special circumstances exist which necessitates the issuance of a var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ing Conditions – Variances granted shall be subject to the following conditions, unless waived or modifi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ariance granted shall be the minimum necessary to alleviate the circumstance for which the variance wa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variances shall automatically expire upon a declaration by the Board that a water shortage no longer exists or when a more restrictive water shortage declaration is made. However, variance conditions which require the petitioner to modify water use facilities to eliminate the need for variances in the future shall remain in full force and effect until such modifications have been completed. However, when a new application for variance is filed within seven (7) working days of the effective date of a more restrictive water shortage declaration, the existing variance shall remain in effect until final agency action o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ariances granted under paragraph (2)(b), when appropriate, shall prescribe a timetable for compliance with the restrictions from which a variance wa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titions for Variances – The petition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titioner’s name and address, home and work telephone number, consumptive use permit number (if any), and a sufficiently detailed map showing the location of the property and its address for which relief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pecific rule, order, water shortage phase, restriction or provision from which the petitioner is requesting rel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tailed statement of the facts which the petitioner believes demonstrate that the request qualifies for a variance, including any reports by qualified technical experts (e.g., PG, 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pecific description of the relief desired (i.e., irrigation times, pumping amount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eriod of time for which the variance is sought, including the reasons and facts in suppo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amage or harm resulting, or which may result, to petitioner or to others from compliance with the rule, order, restriction or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water use restrictions which petitioner can meet and the date when petitioner can comply with such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the variance is sought under paragraph (2)(b), information identifying the restrictions which currently can be met, a description of the measures which would be necessary to meet all restrictions and the date when these measures could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applicant is the owner or operator of a golf course whose need for a variance arises from the operational inability of its irrigation system or works to meet the front half/back half golf course irrigation requirement in Chapter 40A-21, Part V, F.A.C., Specific Restrictions, the applicant shall submit a map showing the proposed alternative division of the course in-halves and an explanation of the applicant’s proposed irrigation sche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 applications for variance from restrictions on irrigation, a general description of the irrigation system, including pump size or water system output, map of irrigated area, and net acres irri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teps the petitioner is taking to meet the restriction or provision from which the variance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f the variance being sought is in the form of an extension of time for compliance, the steps the petitioner is presently taking to comply and when compliance will be achie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ny other information the petitioner believes i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arian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the petitioner requests otherwise, the petition for variance or any petition for hearing an application for a variance shall be considered a petition for informal proceedings under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petition for variance is incomplete or additional information is required, the District shall, within five working days after receipt of the petition for variance, attempt to notify the applicant of any deficiencies in the petition or of any additional information that is required. No action shall be taken until the requested information is furnished by the petitioner or until the petitioner directs the District in writing to act on the petition – based upon the information previously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in five working days after receipt of a complete petition for variance, the staff will recommend to the Executive Director or his designee whether the petition complies with the provisions of subsections 40A-21.275(2)-(4), F.A.C. The recommendation will be in writing and shall constitute proposed agency action. The District shall set forth in writing the grounds or basis for any denial of a variance and inform the applicant of the right to a petition for an administrative hearing on the denial of the application. A copy of the recommendation will be forwarded to the pe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ecutive Director or his Designee shall review the petition and the staff recommendation. Petitions which do not require immediate action or which do not comply with the provisions of subsections (2)-(4) may be deferred by the Executive Director for Board action. Petitions which require immediate action and which comply with the provisions of subsections (2)-(4) may be temporarily granted by the Executive Director or his Designee. Orders temporarily granting a petition by the Executive Director or his Designee shall be presented to the Board for concurrence, rejection or modification. In case of an extreme hardship which threatens the livelihood of a water user, the Executive Director, or his Designee, upon receipt of a complete variance request, may immediately authorize an emergency variance. The emergency variance, if authorized, would be in effect until such time as the District fully evaluates and acts upon the request as provided for in subsections 40A-21.275(3) and (5), F.A.C. The District, when appropriate, shall attach to the variance authorizations any restrictions or conditions necessary to protect existing legal user(s) or the re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oard shall consider all deferred petitions as well as those temporarily granted by the Executive Director or his Designee, at its next regularly scheduled meeting. The Board may grant, or deny the deferred petitions and may ratify, modify, or rescind those petitions temporarily granted by the Executive Director or his Designee. All Board actions will be by written order and copies shall be furnished to the petitioner and the appropriate law enforcement officials or appropriate governmental entity. A petitioner whose variance has been granted will be furnished an appropriate notice of water shortage variance and any attachments which must be prominently displayed at the petitioner’s place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Board shall revoke or modify a variance when it determines that the continued utilization of the variance is inconsistent with the objectives of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244, 373.246 FS. Law Implemented 373.175, 373.246 FS. History–New 3-29-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25:00Z</dcterms:created>
  <dc:creator>FLRules_Word</dc:creator>
  <dc:description/>
  <cp:keywords/>
  <dc:language>en-US</dc:language>
  <cp:lastModifiedBy>FLRules_Word</cp:lastModifiedBy>
  <dcterms:modified xsi:type="dcterms:W3CDTF">2014-10-30T16:25:00Z</dcterms:modified>
  <cp:revision>1</cp:revision>
  <dc:subject/>
  <dc:title>40A-21</dc:title>
</cp:coreProperties>
</file>