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13.081</w:t>
        </w:r>
      </w:hyperlink>
      <w:r>
        <w:rPr>
          <w:szCs w:val="20"/>
        </w:rPr>
        <w:tab/>
        <w:t>Developmental Disabilities Home and Community Based Medicaid Waiver Services Tiers 1 through 4 and Individual Budgeting Waivers Provider Rate Tabl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1 No. 24, February 5, 2015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22, 2015, 11:00 a.m. ‒ 1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 public hearing for the purpose of discussing additional revisions to the Developmental Disabilities Individual Budgeting Waiver Services Provider Rate Tabl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lon Storey, Bureau of Medicaid Policy, (850)412-42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34:00Z</dcterms:created>
  <dc:creator>Brown, Cari L.</dc:creator>
  <dc:description/>
  <cp:keywords/>
  <dc:language>en-US</dc:language>
  <cp:lastModifiedBy>Nam, Alexandra P.</cp:lastModifiedBy>
  <dcterms:modified xsi:type="dcterms:W3CDTF">2015-09-02T16:38:00Z</dcterms:modified>
  <cp:revision>3</cp:revision>
  <dc:subject/>
  <dc:title/>
</cp:coreProperties>
</file>