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4C-4.003</w:t>
        </w:r>
      </w:hyperlink>
      <w:r>
        <w:rPr/>
        <w:tab/>
        <w:t>Diagnostic and Treatment Facilities or Services - Specific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September 21, 2015, 1:30 p.m. ‒ 5:00 p.m., EDT (a change from the date announced in an earlier publication of the FAR)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Health, 4042 Bald Cypress Way, Room 301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repeal of Rule 64C-4.003, F.A.C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and written comments may be submitted by contacting: Chrishonda Jenkins, Department of Health, Children’s Medical Services, 4052 Bald Cypress Way, Bin #A06, Tallahassee, FL 32399-1707, (850)245-4200, ext. 2247, fax: (850)488-3813, email: </w:t>
      </w:r>
      <w:hyperlink r:id="rId5">
        <w:r>
          <w:rPr>
            <w:rStyle w:val="InternetLink"/>
          </w:rPr>
          <w:t>Chrishonda.Jenkins@flhealth.gov</w:t>
        </w:r>
      </w:hyperlink>
      <w:r>
        <w:rPr/>
        <w:t>. All comments regarding this matter should be forwarded by 5:00 p.m. September 21, 2015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rishonda Jenkins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4.003" TargetMode="External"/><Relationship Id="rId5" Type="http://schemas.openxmlformats.org/officeDocument/2006/relationships/hyperlink" Target="mailto:Chrishonda.Jenkin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5:00Z</dcterms:created>
  <dc:creator>Collins, John M. "Jack"</dc:creator>
  <dc:description/>
  <cp:keywords/>
  <dc:language>en-US</dc:language>
  <cp:lastModifiedBy>Brown, Cari L.</cp:lastModifiedBy>
  <dcterms:modified xsi:type="dcterms:W3CDTF">2015-09-02T18:53:00Z</dcterms:modified>
  <cp:revision>3</cp:revision>
  <dc:subject/>
  <dc:title/>
</cp:coreProperties>
</file>