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onground/MGS (FDOT – District Six)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9, 2015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rienne Arsht Center, Ziff Ballet Opera House (Peacock Foundation Studio), 1300 Biscayne Blvd., Miami, Florida 331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esthetic Steering Committee (ASC) for the I-395 Reconstruction project will meet to discuss the upcoming procurement proc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aul Quintela, P.E., Project Manager, Florida Department of Transportation District Six, 1000 NW 111 Avenue, Miami, Florida 33172, (305)470-5117, email: </w:t>
      </w:r>
      <w:hyperlink r:id="rId4">
        <w:r>
          <w:rPr>
            <w:rStyle w:val="InternetLink"/>
            <w:rFonts w:eastAsia="Times New Roman"/>
          </w:rPr>
          <w:t>raul.quintela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Eman Gomaa, P.E., at (305) 470-5219; in writing at 1000 NW 111 Avenue, Room 6111-A, Miami, FL 33172 or by email: </w:t>
      </w:r>
      <w:hyperlink r:id="rId5">
        <w:r>
          <w:rPr>
            <w:rStyle w:val="InternetLink"/>
            <w:rFonts w:eastAsia="Times New Roman"/>
          </w:rPr>
          <w:t>eman.gomaa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ul Quintela, P.E., Project Manager, Florida Department of Transportation District Six, 1000 NW 111 Avenue, Miami, Florida 33172, (305)470-5117, email: </w:t>
      </w:r>
      <w:hyperlink r:id="rId6">
        <w:r>
          <w:rPr>
            <w:rStyle w:val="InternetLink"/>
            <w:rFonts w:eastAsia="Times New Roman"/>
          </w:rPr>
          <w:t>raul.quintela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raul.quintela@dot.state.fl.us" TargetMode="External"/><Relationship Id="rId5" Type="http://schemas.openxmlformats.org/officeDocument/2006/relationships/hyperlink" Target="mailto:eman.gomaa@dot.state.fl.us" TargetMode="External"/><Relationship Id="rId6" Type="http://schemas.openxmlformats.org/officeDocument/2006/relationships/hyperlink" Target="mailto:raul.quintela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5:00Z</dcterms:created>
  <dc:creator>Collins, John M. "Jack"</dc:creator>
  <dc:description/>
  <cp:keywords/>
  <dc:language>en-US</dc:language>
  <cp:lastModifiedBy>Brown, Cari L.</cp:lastModifiedBy>
  <dcterms:modified xsi:type="dcterms:W3CDTF">2015-09-02T18:54:00Z</dcterms:modified>
  <cp:revision>3</cp:revision>
  <dc:subject/>
  <dc:title/>
</cp:coreProperties>
</file>