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730.186</w:t>
        </w:r>
      </w:hyperlink>
      <w:r>
        <w:rPr>
          <w:rFonts w:eastAsia="Times New Roman" w:cs="Times New Roman" w:ascii="Times New Roman" w:hAnsi="Times New Roman"/>
          <w:sz w:val="20"/>
          <w:szCs w:val="20"/>
        </w:rPr>
        <w:tab/>
        <w:t>Universal Pharmaceutical Was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development is to provide an opportunity for public input and to clarify, in response to an August 17, 2015, Notice of Unadopted Rule from Zenith Environmental Services, LLC, that the Department’s Universal Pharmaceutical Waste rule does not relieve handlers of pharmaceutical waste, that is determined to be hazardous by the generator, from handling all such waste in accordance with state and federal hazardous waste requirements pursuant to Chapter 62-73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matter to be addressed in this rulemaking include clarifications to the Universal Pharmaceutical Waste Rule in Chapter 62-73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403.061, 403.151, 403.704, 403.72, 403.7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120.52, 120.54, 403.061, 403.151, 403.704, 403.72, 403.7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im Bahr, Program Administrator, Permitting &amp; Compliance Assistance Program, 2600 Blair Stone Road, MS 4560, Tallahassee, Florida 32399-2400, Tim.Bahr@dep.state.fl.us, (850)245-87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186" TargetMode="External"/><Relationship Id="rId4" Type="http://schemas.openxmlformats.org/officeDocument/2006/relationships/hyperlink" Target="https://www.flrules.org/gateway/cfr.asp?id=403.061, 403.151, 403.704, 403.72, 403.721 Florida Statutes" TargetMode="External"/><Relationship Id="rId5" Type="http://schemas.openxmlformats.org/officeDocument/2006/relationships/hyperlink" Target="https://www.flrules.org/gateway/cfr.asp?id=120.52, 120.54, 403.061, 403.151, 403.704, 403.72, 403.721 Florida Statu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55:00Z</dcterms:created>
  <dc:creator>Reddick, Ernest L.</dc:creator>
  <dc:description/>
  <cp:keywords/>
  <dc:language>en-US</dc:language>
  <cp:lastModifiedBy>Nam, Alexandra P.</cp:lastModifiedBy>
  <dcterms:modified xsi:type="dcterms:W3CDTF">2015-09-11T19:28:00Z</dcterms:modified>
  <cp:revision>2</cp:revision>
  <dc:subject/>
  <dc:title/>
</cp:coreProperties>
</file>