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2, 2015, the Division issued an order. The Final Order was in response to a Petition for an emergency permanent Variance from Spruce Street Apartments, filed August 1, 2015, and advertised on August 18, 2015, in Vol. 41, No. 160, of the Florida Administrative Register. No comments were received in response to the petition. The Final Order on the Petition for Variance grants the Petitioner a variance from Rule 2.4.1.5, 2.15.9.2, ASME A17.1b, 2009 edition, as adopted by paragraph 61C-5.001(1)(a), F.A.C., from the requirement that the pit be 5 feet deep, and are seeking permission to use a retractable toe guard for the existing 4 foot pit because the Petitioner has demonstrated that the purpose of the underlying statute has been met and that Petitioner would suffer a substantial hardship if required to comply with this rule (VW2015-199).</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7:00Z</dcterms:created>
  <dc:creator>Collins, John M. "Jack"</dc:creator>
  <dc:description/>
  <cp:keywords/>
  <dc:language>en-US</dc:language>
  <cp:lastModifiedBy>Brown, Cari L.</cp:lastModifiedBy>
  <dcterms:modified xsi:type="dcterms:W3CDTF">2015-09-03T13:26:00Z</dcterms:modified>
  <cp:revision>3</cp:revision>
  <dc:subject/>
  <dc:title/>
</cp:coreProperties>
</file>