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371 Water Use Restrictions in a Water Shortag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water shortage emergency is declared and the Executive Director, with the concurrence of the Governing Board, issues orders imposing restrictions deemed necessary to meet the emergency, such restrictions may include: apportioning, rotating, limiting, or prohibiting the use of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ter shortage emergency declaration shall identify all restrictions deemed necessary to meet the emergency. All users to whom an emergency order is directed will comply immediately, but may petition the Board for a hearing as set forth in Section 373.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strictions ordered pursuant to the declaration of a water shortage emergency shall be in addition to, and enforced in combination with, any and all restrictions imposed under a water shortage declaration, unless specifically stated otherwise within th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strictions ordered pursuant to the declaration of a water shortage emergency by the Executive Director, as provided in Section 40A-21.331(3), F.A.C., will be subject to ratification, modification or elimination by the Board at its next scheduled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