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9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minole County Extension Auditorium, 250 West County Home Road, Sanford, FL 327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is holding a public meeting to discuss the BMAP annual progress report, discuss and address implementation questions and issues for the upcoming year, and present information concerning the TMDL (HSPF, EFDC-WASP) model revi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ira Rojas, Watershed Planning and Coordination Section, Florida Department of Environmental Protection, 2600 Blair Stone Road, MS 3565, Tallahassee, Florida 32399-2400 or by e-mail: Moira.Homann@dep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oira Rojas, Watershed Planning and Coordination Section, Florida Department of Environmental Protection, 2600 Blair Stone Road, MS 3565, Tallahassee, Florida 32399-2400 or by e-mail: Moira.Homan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ira Rojas, Watershed Planning and Coordination Section, Florida Department of Environmental Protection, 2600 Blair Stone Road, MS 3565, Tallahassee, Florida 32399-2400 or by e-mail: Moira.Homan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3:00Z</dcterms:created>
  <dc:creator>Collins, John M. "Jack"</dc:creator>
  <dc:description/>
  <cp:keywords/>
  <dc:language>en-US</dc:language>
  <cp:lastModifiedBy>Brown, Cari L.</cp:lastModifiedBy>
  <dcterms:modified xsi:type="dcterms:W3CDTF">2015-09-03T17:13:00Z</dcterms:modified>
  <cp:revision>2</cp:revision>
  <dc:subject/>
  <dc:title/>
</cp:coreProperties>
</file>