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0, 2015, 1:00 p.m. – 2:00 p.m., 2:00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Douglas Building, Conference Room A, 3900 Commonwealth Boulevard, Tallahassee, Florida 32399-30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workshop will commence at 1:00 p.m. and continue until not later than 2:00 p.m., to present the revised Clean Water Sate Revolving Fund (CWSRF) Fiscal Year (FY) 2016 Intended Use Plan for public review and comment, and then, beginning at 2:00 p.m. and continuing until not later than 4:00 p.m., a public meeting will be held to discuss the issues and recommendations for management of the FY 2016 CWSRF priority list of projects to be funded with loans under Chapter 62-503, Florida Administrative Code (F.A.C.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ary Powell, State Revolving Fund Program, 3900 Commonwealth Boulevard, Mail Station #3505, Tallahassee, Florida 32399-3000; phone (850)245-2964; or e-mail gary.powell@dep.state.fl.u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Gary Powell as shown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im Banks, phone (850)245-2969 or e-mail timothy.banks@dep.state.fl.u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24:00Z</dcterms:created>
  <dc:creator>Reddick, Ernest L.</dc:creator>
  <dc:description/>
  <cp:keywords/>
  <dc:language>en-US</dc:language>
  <cp:lastModifiedBy>Reddick, Ernest L.</cp:lastModifiedBy>
  <dcterms:modified xsi:type="dcterms:W3CDTF">2015-09-09T19:25:00Z</dcterms:modified>
  <cp:revision>1</cp:revision>
  <dc:subject/>
  <dc:title/>
</cp:coreProperties>
</file>