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1.531 Source Cla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user may be classified according to ground or surface sources of water as described in Rule 40A-2.5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ose users who are required to obtain a Consumptive Use Permit under the provisions of Chapter 40A-2, F.A.C., will be assigned a source classification at the time the permit is 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3-29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48:00Z</dcterms:created>
  <dc:creator>FLRules_Word</dc:creator>
  <dc:description/>
  <cp:keywords/>
  <dc:language>en-US</dc:language>
  <cp:lastModifiedBy>FLRules_Word</cp:lastModifiedBy>
  <dcterms:modified xsi:type="dcterms:W3CDTF">2022-02-15T19:48:00Z</dcterms:modified>
  <cp:revision>1</cp:revision>
  <dc:subject/>
  <dc:title>40A-21</dc:title>
</cp:coreProperties>
</file>