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onground/MGS (FDOT – District Six)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September 15, 2015, 6:00 p.m. – 8:00 p.m.; a formal presentation will begin at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ami Dade College, Wolfson Campus, Room 7128, 300 N.E Second Avenue, Miami, Florida 331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meeting is to discuss the upcoming I-395 Reconstruction Project. This project involves the rebuilding of the Interstate 395 (I-395) corridor from its terminus at the west of the I-95/Midtown Interchange (I-95/State Road 836/I-395) to its corridor terminus at the West Channel Bridges of US 41/MacArthur Causeway, approximately 1.4 miles. I-395 is an Interstate Principal Arterial and major east-west connector serving Miami Beach and the por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ul Quintela, P.E., Project Manager, Florida Department of Transportation District Six, 1000 NW 111 Avenue, Miami, Florida 33172, (305)470-5117, raul.quintela@dot.state.fl.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Eman Gomaa, P.E., at (305)470-5219; in writing at 1000 NW 111 Avenue, Room 6111-A, Miami, FL 33172 or by email: eman.gomaa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aul Quintela, P.E., Project Manager, Florida Department of Transportation District Six, 1000 NW 111 Avenue, Miami, Florida 33172, (305)470-5117, raul.quintela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45:00Z</dcterms:created>
  <dc:creator>Collins, John M. "Jack"</dc:creator>
  <dc:description/>
  <cp:keywords/>
  <dc:language>en-US</dc:language>
  <cp:lastModifiedBy>Brown, Cari L.</cp:lastModifiedBy>
  <dcterms:modified xsi:type="dcterms:W3CDTF">2015-09-03T18:45:00Z</dcterms:modified>
  <cp:revision>2</cp:revision>
  <dc:subject/>
  <dc:title/>
</cp:coreProperties>
</file>