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1.601 Specific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declaration of a water shortage or water shortage emergency, the use of water in a manner inconsistent with the restrictions specified in this plan, shall be prohibited. It shall be the duty of each water user to stay informed as to the phase of water shortage and the applicable restrictions for the phase. Violation of the restrictions specified in this plan is subject to enforcement action pursuant to Section 373.603, F.S., and Rule 40A-21.421, F.A.C. The specific restrictions specified in this plan are presented in Sections 21.621, 21.631, 21.641 and 21.6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users, when possible, shall maximize the use of water of the lowest acceptable water quality available, which includes the reuse of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 users having access to more than one source class shall maximize the use of the lesser or least restricted source class and the lowest acceptable water quality of that sourc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reclaimed water is not restricted for all legitimate reuse activities. Irrigation sites using reclaimed water must include signs designed and located to inform the general public and District personnel of such use. When determined necessary and appropriate by the Governing Board, the District may require signs be posted identifying the use of reclaimed water for other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recycled water from a holding pond(s) is allowed anytime provided the ponds are not augmented from wells or surface wate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o the restrictions specified in this plan, wasteful and unnecessary water use is prohibited regardless of the phase of water shortage. Such wasteful and unnecessary water use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owing water to be dispersed without any practical purpose to the water user, regardless of the type of wa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owing water to be dispersed in a grossly inefficient manner, regardless of the type of wa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owing water to be dispersed to accomplish a purpose for which water use is unnecessary or which can be readily accomplished through alternative methods of significantly less water 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3-29-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48:00Z</dcterms:created>
  <dc:creator>FLRules_Word</dc:creator>
  <dc:description/>
  <cp:keywords/>
  <dc:language>en-US</dc:language>
  <cp:lastModifiedBy>FLRules_Word</cp:lastModifiedBy>
  <dcterms:modified xsi:type="dcterms:W3CDTF">2022-02-15T19:48:00Z</dcterms:modified>
  <cp:revision>1</cp:revision>
  <dc:subject/>
  <dc:title>40A-21</dc:title>
</cp:coreProperties>
</file>