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21.621 Phase I: Moderate Water Shortag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hase I Water Shortage refers to a moderate shortage, whereby a reduction in overall user demand of up to 15 percent is necessary to achieve adequate protection of the water resource, and of the public health, safety, and welfare. In addition to the following restrictions, the Governing Board in consultation with District staff, shall when necessary, implement other restrictions to achieve the required percent reduction in overall de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esthetic Use (Fountains, Pond Water Level Maintenance,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utside use of water for aesthetic purpos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oluntary reduction in the inside use of water for aesthetic purposes is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ricultural Irrigatio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ow volume irrigation is not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verhead irrigation, except by traveling volume gun, will be restricted to the hours of 2:00 p.m. to 10: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oluntary restrictions in the use of traveling volume gun irrigation systems is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rrigation of, or preparation for, planting new nursery plants is allowed any time of day for one 30 day period provided irrigation is limited to the amount necessary for plant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irrigation systems will be operated in a manner that will maximize the amount of water placed and held in the root zone of the crop and will minimize the amount of water which is withdrawn and released or lost to the user but is not immediately available to other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hemigation shall be coordinated with the irrigation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atering in of chemicals, including insecticides, pesticides, fertilizers, fungicides, and herbicides, when required by law, the manufacturer, or best management practices, shall be coordinated with the irrigation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operation of irrigation systems for cleaning and maintenance purposes shall be limited to the minimum necessary to maintain efficient operation of the system and shall be limited to a maximum of once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lood and seepage irrigation methods shall not have a tailwater discharge from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voluntary use of other water conservation techniques is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quacultural Us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oluntary reduction in water use is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quifer Restoration Us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withdrawal of water shall be limited to the minimum necessary to efficiently operate the recover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merci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use of fresh water shall be reduced to the greatest extent practicable by employing water conserving measures and water conserv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ff-site discharge shall be reduced or eliminated to the extent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ycled water shall be used to replace fresh water wherever fea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lean-up requiring water use shall be reduced to the minimum required to protect the efficiency of the operation and prevent damage to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duce or suspend the washing of vehicles except for health and safety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Voluntary reductions in water used in other commercial processes are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watering Use. Discharge of fresh water to tid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version &amp; Impoundment into Non-District Facility. Voluntary reductions in diversions are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omestic Use. Voluntary reduction of household domestic use to 60 gallons per person per day is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ssenti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use of water for firefighting and health or medical purposes is not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re hydrant flushing and testing is restricted to that necessary for the protection of human health, safety, and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nitary sewer line flushing and testing will be restricted on a voluntar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reeze Protection. Water use is limited to situations in which official weather forecast services predict freezing temperatures likely to cause permanent damage to cr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Golf Course Irrigatio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rrigation of greens and tees shall be reduced to the maximum extent practicable and shall be accomplished during non-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rrigation of fairways, roughs, and non-play areas on the front one half of the course(s) shall be restricted to the hours of 12:00 midnight to 8:00 a.m. on Monday, Wednesday, and Satur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rrigation of fairways, roughs, and non-play areas on the back one half of the course(s) shall be restricted to the hours of 12:00 midnight to 8:00 a.m. on Tuesday, Thursday, and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rrigation of seeded or sprigged areas that have been in place for less than thirty days shall be allowed daily for 10 minutes per irrigation zone from 11:30 a.m. to 12:00 p.m., 1:30 p.m. to 2:00 p.m. and 3:30 p.m. to 4: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duce or suspend as possible, those horticultural practices which stimulate the need for increased irr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hemigation shall be coordinated with the irrigation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atering in of chemicals, including insecticides, pesticides, fertilizers, fungicides, and herbicides, when required by law, the manufacturer, or best management practices, shall be coordinated with the irrigation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operation of irrigation systems for cleaning and maintenance purposes shall be limited to the minimum necessary to maintain efficient operation of the system and shall be limited to a maximum of once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Heating and Cooling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use of water is restricted to that necessary to maintain temperatures no colder than 68 degrees and no warmer than 78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charge of water from heating or cooling systems shall be limited to pervious surf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dustrial Process and Perishable Food Processing Uses. Voluntary reduction in water used in industrial processes is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Landscape Irrigation and Recreation Area Irrigatio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rrigation of new landscape (installed less than 30 days) is restricted to the hours of 12:00 a.m. to 8:00 a.m. Monday through Fr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rrigation of established landscape at locations with odd numbered addresses is restricted to the hours of 12:00 a.m. to 8:00 a.m. on Monday, Wednesday, and Satur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rrigation of established landscape at locations with even numbered addresses or with no address is restricted to the hours of 12:00 a.m. to 8:00 a.m. on Tuesday, Thursday, and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ow volume watering of new and established landscaping is not restricted, but should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emigation shall be coordinated with irrigation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atering in of chemicals, including insecticides, pesticides, fertilizers, fungicides, and herbicides, when required by law, the manufacturer, or best management practices, shall be coordinated with the irrigation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operation of irrigation systems for cleaning and maintenance shall be limited to the minimum necessary to maintain efficient operation of the system and shall be limited to a maximum of once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Livestock Use and Other Animal Use. Voluntary reduction in water use is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Mining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mpounded surface water shall be used to replace fresh water withdrawals wherever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raying for dust control shall be reduced to the minimum required for health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osed pipes shall be utilized for conveying water where fea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Navigation Use. Requests may be made for additional releases from upstream impou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Nursery Irrigation Use (Non-agricultu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oluntary reduction of water use by low volume irrigation methods (e.g., micro-irrigation) is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verhead irrigation of nursery plants is restricted to the hours of 12:00 Noon to 1:00 p.m. and from 7:00 p.m. to 7:00 a.m. seven days a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emigation shall be coordinated with the irrigation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atering in of chemicals, including insecticides, pesticides, fertilizers, fungicides, and herbicides, when required by law, the manufacturer, or best management practices, shall be coordinated with the irrigation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peration of irrigation systems for cleaning and maintenance purposes shall be limited to the minimum necessary to maintain efficient operation of the system and shall be limited to a maximum of once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use of flooding for irrigation purposes shall be limited to 8 days pe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Other Outside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shing or cleaning of streets, driveways, sidewalks, and other impervious surfaces is prohibited, except to meet federal, state or local health or safe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commercial vehicle and mobile equipment washing is allowed on pervious surfaces only, during landscape irrigation hours, by low volume method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shing boats that serve as a primary residence shall be restricted to the hours and days prescribed for existing landscape irrigation. Boats with an odd slip number shall be permitted to be washed on Monday, Wednesday and Saturday. Boats with an even slip number or no slip number shall be permitted to be washed on Tuesday, Thursday and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insing of boats and flushing of boat engines after use shall be limited to ten minutes a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utside pressure cleaning is allowed, using low volume processes only, seven day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Power Productio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the greatest extent practicable, power production from facilities utilizing the water source experiencing the shortage should be minimized while maximizing the use of facilities dependent on less affected water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essential uses of water, plant cleaning, and water-cooled air conditioning shall be reduced or eliminated to the greatest extent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wer companies should encourage customers to reduce power consumption, so that they may reduce power generation, and in turn, reduce water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oluntary reductions in other water uses is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Public Supply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itial pressure at the point of use (meter) will be reduced by 15% where it is operationally feasible to do so. Prior to the reduction of pressure, the utility will notify the appropriate firefighting agencies and make arrangements for direct communication when additional pressur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tilities shall institute, as appropriate, conservation measures such as improving and accelerating leak detection surveys and repair programs, and installing and calibrating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w water line flushing and disinfection shall be limited to minimum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Sanitation and Other Public Supply Uses. Voluntary reduction in water use by 15% is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Soil Flooding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looding is prohibited for pest control and soil pre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oluntary reductions in water used for sod-flooding to permit harvesting is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Water Based Recreatio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lling is permitted for new and existing facilities, but should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keup water is permitted for new and existing facilities, but should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raining of facilities into sewers or onto impervious surfa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oluntary reductions in water used for other aspects of Water based recreation is encourag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3-29-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9:48:00Z</dcterms:created>
  <dc:creator>FLRules_Word</dc:creator>
  <dc:description/>
  <cp:keywords/>
  <dc:language>en-US</dc:language>
  <cp:lastModifiedBy>FLRules_Word</cp:lastModifiedBy>
  <dcterms:modified xsi:type="dcterms:W3CDTF">2022-02-15T19:48:00Z</dcterms:modified>
  <cp:revision>1</cp:revision>
  <dc:subject/>
  <dc:title>40A-21</dc:title>
</cp:coreProperties>
</file>