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631 Phase II: Severe Water Shorta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hase II Water Shortage refers to a severe shortage, whereby a reduction in overall user demand of up to 30 percent is necessary to achieve adequate protection of the water resource, and of the public health, safety and welfare. In addition to the following restrictions, the Governing Board in consultation with District staff, shall when necessary, implement other restrictions to achieve the required percent reduction in overall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esthetic Use (Fountains, Pond Water Level Maintenanc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side use of water for aesthetic purpo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oluntary reduction in the inside use of water for aesthetic purposes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Irr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w volume irrigation is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head irrigation, except traveling volume gun, will be restricted to the hours of 2:00 p.m. to 10: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veling volume gun irrigation will be reduced to the maximum extent practicable, and will be restricted to the hours of 5:00 p.m. to 2: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rrigation of or preparation for planting new nursery plants is allowed any time of day for one 30 day period provided irrigation is limited to the amount necessary for plant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irrigation systems will be operated in a manner that will maximize the amount of water placed and held in the root zone of the crop and will minimize the amount of water which is withdrawn and released or lost to the user but is not immediately available to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migation shall be coordinated with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ing in of chemicals, including insecticides, pesticides, fertilizers, fungicides, and herbicides, when required by law, the manufacturer, or best management practices,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peration of irrigation systems for cleaning and maintenance purposes shall be limited to the minimum necessary to maintain efficient operation of the system and shall be limited to a maximum of on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lood and seepage irrigation methods shall not have a tailwater discharge from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voluntary use of other water conservation techniques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quacultural Use. Voluntary reduction in water use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quifer Restoration Use. The withdrawal of water shall be limited to the minimum necessary to efficiently operate the reco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erc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water at commercial car washes with odd addresses is restricted to Friday through Wedne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water at commercial car washes with even addresses or no address is restricted to Thursday through Tue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commercial uses of water shall be reduced to the greatest extent practicable by employing water conserving measures and water conserv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site discharge shall be reduced or eliminated to the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ycled water shall be used to replace fresh water wherever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ean-up requiring water use shall be reduced to the minimum required to protect the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duce or suspend the washing of vehicles except for health and safe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watering Use. Discharge of fresh water to tid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version and Impoundment into Non-District Facility. Voluntary reductions in diversions are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mestic Use. Voluntary reduction of household domestic use to 50 gallons per person per day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water for firefighting and health or medical purposes is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 hydrant flushing and testing is restricted to that necessary for the protection of human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nitary sewer line flushing and testing will be restricted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reeze Protection. Water use is limited to situations in which official weather forecast services predict freezing temperatures likely to cause permanent damage to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olf Course Irr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rigation of greens and tees shall be reduced to the maximum extent practicable and shall be accomplished during non-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rigation of fairways, roughs, and non-play areas on the front half of the course(s) shall be restricted to the hours of 12:00 midnight to 8:00 a.m. on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rrigation of fairways, roughs, and non-play areas on the back one half of the course(s) shall be restricted to the hours of 12:00 midnight to 8:00 a.m. on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rrigation of seeded and/or sprigged areas that have been in place for less than thirty days shall be allowed daily for 5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duce or suspend as possible, those horticultural practices which stimulate the need for increased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migation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ing in of chemicals, including insecticides, pesticides, fertilizers, fungicides, and herbicides, when required by law, the manufacturer, or best management practices,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peration of irrigation systems for cleaning and maintenance purposes shall be limited to the minimum necessary to maintain efficient operation of the system and is limited to a maximum of on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eating and Cool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water is restricted to that necessary to maintain temperatures no colder than 68 degrees and no warmer than 78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 of water from heating or cooling systems shall be limited to pervi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dustrial Process and Perishable Food Processing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essential uses, plant cleaning, and water-cooled air conditioning, shall be reduced or eliminated to the greatest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ycled water shall be used wherever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oluntary reduction in water used in other industrial processes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andscape Irrigation and Recreation Area Irr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rigation of new landscape (installed less than 30 days) is restricted to the hours of 12:00 a.m. to 8:00 a.m. on Monday, Tuesday, and Thurs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rigation of established landscape at locations with odd numbered addresses is restricted to Wednesday, and Saturday between the hours of 12:00 a.m. and 8: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rrigation of established landscape at locations with even numbered addresses or with no address is restricted to Thursday, and Sunday between the hours of 12:00 a.m. and 8: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w volume watering of new and established landscaping is not restricted, but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migation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ing in of chemicals, including insecticides, pesticides, fertilizers, fungicides, and herbicides, when required by law, the manufacturer, or best management practices,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peration of irrigation systems for cleaning and maintenance shall be limited to the minimum necessary to maintain efficient operation of the system and shall be limited to a maximum of on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ivestock Use and Other Animal Use. Voluntary reduction in water use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in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ounded surface water shall be used to replace fresh water withdrawals wher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raying for dust control shall be kept to the minimum required for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ed pipes shall be utilized for conveying water where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avigation Use. Requests may be made for additional releases from upstream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ursery Irrigation Use (Non-agricultu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oluntary reduction of water use by low volume irrigation methods (e.g., micro-irrigation)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head irrigation of nursery plants is restricted to the hours of 12:00 Noon to 1:00 p.m. and from 7:00 p.m. to 7:00 a.m. on Monday, Wednesday, and Satur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emigation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ing in of chemicals, including insecticides, pesticides, fertilizers, fungicides, and herbicides, when required by law, the manufacturer, or best management practices,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peration of irrigation systems for cleaning and maintenance purposes shall be limited to the minimum necessary to maintain efficient operation of the system and shall be limited to a maximum of on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se of flooding for irrigation purposes shall be limited to 8 day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ther Outsid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hing or cleaning of streets, driveways, sidewalks and other impervious surfaces is prohibited, except to meet federal, state or local health or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commercial vehicle and mobile equipment washing is allowed on pervious surfaces only, during landscape irrigation hours, by low volume metho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shing boats that serve as a primary residence shall be restricted to the hours and days prescribed for existing landscape irrigation. Boats with an odd slip number shall be permitted to be washed on Wednesday and Saturday. Boats with an even slip number or no slip number shall be permitted to be washed on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insing of boats and flushing of boat engines after use shall be limited to ten minutes a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utside pressure cleaning is allowed using low volume processes only,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ower Produc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e greatest extent practicable, power production from facilities utilizing the water source experiencing the shortage should be minimized while maximizing the use of facilities dependent on less affected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essential uses of water, plant cleaning, and water-cooled air conditioning shall be reduced or eliminated to the greatest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wer companies should encourage customers to reduce power consumption, so that they may reduce power generation, and in turn, reduce water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oluntary reductions in other water uses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ublic Suppl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pressure at the point of use (meter) will be reduced by 15% where it is operationally feasible to do so. Prior to the reduction of pressure, the utility will notify the appropriate fire fighting agencies and make arrangements for direct communication when additional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ilities shall institute, as appropriate, conservation measures such as improving and accelerating leak detection surveys and repair programs, and installing and calibrating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water line flushing and disinfection shall be limited to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anitation and Other Public Supply Uses. Voluntary reduction in water use by 15 percent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oil Flood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oding is prohibited for pest control and soil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oluntary reductions in water used for sod-flooding to permit harvesting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Water Based Recre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ling of new facilities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ling of existing facilit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keup water for new and existing facilities is permitted, but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raining of facilities into sewers or onto impervious surfa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oluntary reductions in water used for other aspects of water based recreation is encourag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FLRules_Word</dc:creator>
  <dc:description/>
  <cp:keywords/>
  <dc:language>en-US</dc:language>
  <cp:lastModifiedBy>FLRules_Word</cp:lastModifiedBy>
  <dcterms:modified xsi:type="dcterms:W3CDTF">2022-02-15T19:48:00Z</dcterms:modified>
  <cp:revision>1</cp:revision>
  <dc:subject/>
  <dc:title>40A-21</dc:title>
</cp:coreProperties>
</file>