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5-23.001</w:t>
        </w:r>
      </w:hyperlink>
      <w:r>
        <w:rPr>
          <w:rFonts w:eastAsia="Times New Roman" w:cs="Times New Roman" w:ascii="Times New Roman" w:hAnsi="Times New Roman"/>
          <w:sz w:val="20"/>
          <w:szCs w:val="20"/>
        </w:rPr>
        <w:t xml:space="preserve"> </w:t>
        <w:tab/>
        <w:t>Seals Acceptable to the Board</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1G15-23.002</w:t>
        </w:r>
      </w:hyperlink>
      <w:r>
        <w:rPr>
          <w:rFonts w:eastAsia="Times New Roman" w:cs="Times New Roman" w:ascii="Times New Roman" w:hAnsi="Times New Roman"/>
          <w:sz w:val="20"/>
          <w:szCs w:val="20"/>
        </w:rPr>
        <w:t xml:space="preserve"> </w:t>
        <w:tab/>
        <w:t>Seal, Signature and Date Shall Be Affixed</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1G15-23.005</w:t>
        </w:r>
      </w:hyperlink>
      <w:r>
        <w:rPr>
          <w:rFonts w:eastAsia="Times New Roman" w:cs="Times New Roman" w:ascii="Times New Roman" w:hAnsi="Times New Roman"/>
          <w:sz w:val="20"/>
          <w:szCs w:val="20"/>
        </w:rPr>
        <w:tab/>
        <w:t>Procedures for Electronically Signing and Sealing Electronically Transmitted Plans, Specifications, Reports or Other Documen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orrection has been made to the proposed rule in Vol. 41 No. 116, June 16, 2015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he corrections are in response to concerns by the Joint Administrative Procedures Committee as well as comments from the August 12, 2015 public hearing o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PURPOSE AND EFFECT shall read 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proposes to substantially rewrite Chapter 61G15-23, F.A.C., by reordering the content of Rule 61G15-23.001, F.A.C., to Rule 61G15-23.002, F.A.C.; reordering the content of Rule 61G15-23.002, F.A.C., to Rule 61G15-23.001, F.A.C.; substantially rewriting Rule 61G15-23.003, F.A.C.; moving language from Rule 61G15-23.003, F.A.C., to the new Rules 61G15-23.004 and 61G15-23.005, F.A.C.; and adding language for the new Rule 61G15-23.005, F.A.C. The amendments also amend/modify existing language and add new language. The substantial rewrite will also include updating rule tit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MMARY shall read 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substantial rewrite to Chapter 61G15-23, F.A.C., will reorder the content of Rule 61G15-23.001, F.A.C., to Rule 61G15-23.002, F.A.C.; reorder the content of Rule 61G15-23.002, F.A.C., to 61G15-23.001, F.A.C.; substantially rewrite Rule 61G15-23.003, F.A.C.; move language from Rule 61G15-23.003, F.A.C., to the new Rules 61G15-23.004 and 61G15-23.005, F.A.C.; and add language for the new Rules 61G15-23.004 and 61G15-23.005, F.A.C. The amendments also amend/modify existing language and add new language. The substantial rewrite will also update rule titles. New Rules 61G15-23.004 and 61G15-23.005, F.A.C. distinguish between digitally and electronically signed and sealed documents; both of these methods are the subject of existing rule 61G15-23.003,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MMARY OF STATEMENT OF ESTIMATED REGULATORY COST shall read 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majority of the rule amendments reword, clarify, and re-order existing rule requirements. In addition, the new rules clarify procedures for sealing documents using technological means. The Board found the amendments will reduce confusion, clarify requirements, and assist in understanding and applying the rules' provisions. Accordingly, the Board found there will be no adverse impact on small business, nor are the amendments expected to increase costs, directly or indirectly, on any entity in excess of $200,000 within one year or in excess of $1 million within 5 years. Accordingly, no SERC is required, nor is legislative Ratification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Zana Raybon, Executive Director, Board of Professional Engineers, 2639 North Monroe Street, Suite B-112,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3.001" TargetMode="External"/><Relationship Id="rId5" Type="http://schemas.openxmlformats.org/officeDocument/2006/relationships/hyperlink" Target="https://www.flrules.org/gateway/ruleNo.asp?id=61G15-23.002" TargetMode="External"/><Relationship Id="rId6" Type="http://schemas.openxmlformats.org/officeDocument/2006/relationships/hyperlink" Target="https://www.flrules.org/gateway/ruleNo.asp?id=61G15-23.0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11:00Z</dcterms:created>
  <dc:creator>Reddick, Ernest L.</dc:creator>
  <dc:description/>
  <cp:keywords/>
  <dc:language>en-US</dc:language>
  <cp:lastModifiedBy>Reddick, Ernest L.</cp:lastModifiedBy>
  <dcterms:modified xsi:type="dcterms:W3CDTF">2015-09-04T18:15:00Z</dcterms:modified>
  <cp:revision>1</cp:revision>
  <dc:subject/>
  <dc:title/>
</cp:coreProperties>
</file>