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Division of Water Resource Management,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 2015, 2:00 p.m., ED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workshop will be broadcast as a webinar. Parties can register via https://attendee.gotowebinar.com/register/2564820147991789314 to attend using their personal computers with audio by telephone (regular long distance telephone charges will apply) or by speakers connected to their computer (no telephone charges will apply). Alternatively, parties may participate in person at the Department of Environmental Protection, Bob Martinez Building, Room 609, 2600 Blair Stone Roa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mendments to rules in Chapter 62-330, F.A.C., Applicant’s Handbook Volume I, and sections in the Applicant’s Handbook Volume II within the Northwest Florida Water Management District. The amendments also include incorporating by reference updates made by other water management districts to their respective Applicant’s Handbook Volume II. The amendments will primarily make minor corrections and provide clarifications needed since the October 1, 2013, effective date of the statewide environmental resource permitting rules. Additional streamlining also is proposed in the form of such things as adding new exemptions, reducing submittal requirements, improving the linkage with federal permitting programs, and revising application and notice forms with the goal of reducing the number of requests for applicants to provide additional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dy May, Florida Department of Environmental Protection, Submerged Lands and Environmental Resources Coordination, 2600 Blair Stone Road, MS 2500, Tallahassee, FL 32399-2400, telephone: (850)245-8495, e-mail: Andrew.May@dep.state.fl.us or facsimile: (850)245-8499. The agenda also is on the Department’s Public Notices Calendar at https://www.fldepnet.org/public-not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Kira Carmichael at (850)245-802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EP has established an Internet site (http://www.dep.state.fl.us/water/wetlands/erp/rules/62-330_Phase2.htm) to provide information about the rulemaking. (OGC No. 14-03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26:00Z</dcterms:created>
  <dc:creator>Reddick, Ernest L.</dc:creator>
  <dc:description/>
  <cp:keywords/>
  <dc:language>en-US</dc:language>
  <cp:lastModifiedBy>Reddick, Ernest L.</cp:lastModifiedBy>
  <dcterms:modified xsi:type="dcterms:W3CDTF">2015-09-09T19:28:00Z</dcterms:modified>
  <cp:revision>1</cp:revision>
  <dc:subject/>
  <dc:title/>
</cp:coreProperties>
</file>